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ПРЕДСЕДНИКУ ВИШЕГ СУДА У СУБОТИЦ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Поступајући </w:t>
      </w:r>
      <w:r>
        <w:rPr>
          <w:rFonts w:cs="Times New Roman" w:ascii="Times New Roman" w:hAnsi="Times New Roman"/>
          <w:lang w:val="sr-RS"/>
        </w:rPr>
        <w:t>по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</w:rPr>
        <w:t>Вашем налогу, достављам своју кратку радну биографиј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Тамара Трајковић, рођена 18.07.1976. године у Суботици. Основну школу и Гимназију завршила у Суботици, 1995. године. Дипломирала на Правном факултету Универзитета у Београду, 2001. годи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Исте године започела сам приправнички стаж као приправник волонтер у Општинском јавном тужилаштву у Суботици. Од 01.07.2001. године у сталном сам радном односу у Општинском суду у Суботици, најпре као приправник, затим као стручни сарадник на извршном одељењу. Изабрана сам за судију Општинског суда у Суботици јула месеца 2005. године. Задужена са извршним предметима све до 2014. годи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Од јануара 2014. године задужена сам за парничне предмете, породичне и радне спорове, и извршне предмете као председник и члан Ипв већ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У јуну 2019. године изабрана сам за судију Вишег суда у Суботици, где сам задужена за првостепене парничне предмете, радне спорове из надлежности виших судова, породичне спорове из надлежности овог суда, и као члан грађанског жалбеног већа, поступам </w:t>
      </w:r>
      <w:r>
        <w:rPr>
          <w:rFonts w:cs="Times New Roman" w:ascii="Times New Roman" w:hAnsi="Times New Roman"/>
          <w:lang w:val="hr-HR" w:eastAsia="hr-HR"/>
        </w:rPr>
        <w:t xml:space="preserve">no </w:t>
      </w:r>
      <w:r>
        <w:rPr>
          <w:rFonts w:cs="Times New Roman" w:ascii="Times New Roman" w:hAnsi="Times New Roman"/>
        </w:rPr>
        <w:t>жалбама на првостепене одлуке у извршном и парничном поступ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С поштовањем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удија Тамара Трајковић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sr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0:00Z</dcterms:created>
  <dc:creator>dejan.rasuo-it</dc:creator>
  <dc:description/>
  <cp:keywords/>
  <dc:language>en-US</dc:language>
  <cp:lastModifiedBy>dejan.rasuo-it</cp:lastModifiedBy>
  <dcterms:modified xsi:type="dcterms:W3CDTF">2021-08-13T11:40:00Z</dcterms:modified>
  <cp:revision>1</cp:revision>
  <dc:subject/>
  <dc:title/>
</cp:coreProperties>
</file>